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行政职业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迎新晚会舞台设备租赁服务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918001ZFC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19T06:22:09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