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华南师范大学采购高真空磁控溅射薄膜沉积系统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903001ZHG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9-15T06:10:48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