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省教育考试院零星建筑类（含装修、修缮）工程造价、监理服务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YKY2025080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每包组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-苏栋</cp:lastModifiedBy>
  <cp:lastPrinted>2018-01-22T11:29:00Z</cp:lastPrinted>
  <dcterms:modified xsi:type="dcterms:W3CDTF">2025-08-25T05:15:09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iYTRkMDRmZDBhNWUxYjA3OTQwMDc3OGYyMGMxODAiLCJ1c2VySWQiOiIxMTQ3MjE1MTc0In0=</vt:lpwstr>
  </property>
  <property fmtid="{D5CDD505-2E9C-101B-9397-08002B2CF9AE}" pid="5" name="commondata">
    <vt:lpwstr>commondata</vt:lpwstr>
  </property>
</Properties>
</file>