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广东省教育厅政务外网桌面运维服务（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）项目（二次）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GDJY250721002ZFG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-苏栋</cp:lastModifiedBy>
  <cp:lastPrinted>2018-01-22T11:29:00Z</cp:lastPrinted>
  <dcterms:modified xsi:type="dcterms:W3CDTF">2025-08-20T03:00:22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iYTRkMDRmZDBhNWUxYjA3OTQwMDc3OGYyMGMxODAiLCJ1c2VySWQiOiIxMTQ3MjE1MTc0In0=</vt:lpwstr>
  </property>
  <property fmtid="{D5CDD505-2E9C-101B-9397-08002B2CF9AE}" pid="5" name="commondata">
    <vt:lpwstr>commondata</vt:lpwstr>
  </property>
</Properties>
</file>